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Е.А. Акаемова</w:t>
      </w:r>
    </w:p>
    <w:p>
      <w:pPr>
        <w:pStyle w:val="21"/>
        <w:shd w:fill="auto" w:val="clear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Кулябовский филиал МБОУ Мучкапской СОШ, с. Кулябовка</w:t>
      </w:r>
    </w:p>
    <w:p>
      <w:pPr>
        <w:pStyle w:val="21"/>
        <w:shd w:fill="auto" w:val="clear"/>
        <w:spacing w:lineRule="auto" w:line="360"/>
        <w:ind w:hanging="0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akela</w:t>
        </w:r>
        <w:r>
          <w:rPr>
            <w:rStyle w:val="InternetLink"/>
            <w:sz w:val="28"/>
            <w:szCs w:val="28"/>
          </w:rPr>
          <w:t>300874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21"/>
        <w:shd w:fill="auto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исследовательской деятельности младших школьни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ведение федерального государственного образовательного стандарта нового поколения значительно изменило подход к обучению. Оно стало более практико-ориентированным, задача вооружения обучающихся определенным набором знаний сменилась на задачу формирования у них общеучебных умений и навыков, компетентностей. </w:t>
      </w:r>
      <w:r>
        <w:rPr>
          <w:rFonts w:cs="Times New Roman" w:ascii="Times New Roman" w:hAnsi="Times New Roman"/>
          <w:sz w:val="28"/>
          <w:szCs w:val="28"/>
        </w:rPr>
        <w:t>Поэтому сегодня в</w:t>
      </w:r>
      <w:r>
        <w:rPr>
          <w:rFonts w:cs="Times New Roman" w:ascii="Times New Roman" w:hAnsi="Times New Roman"/>
          <w:bCs/>
          <w:sz w:val="28"/>
          <w:szCs w:val="28"/>
        </w:rPr>
        <w:t xml:space="preserve">едущую роль в обучении играют творческие методы и технологии обучения, особое место среди которых занимает </w:t>
      </w:r>
      <w:r>
        <w:rPr>
          <w:rFonts w:cs="Times New Roman" w:ascii="Times New Roman" w:hAnsi="Times New Roman"/>
          <w:bCs/>
          <w:iCs/>
          <w:sz w:val="28"/>
          <w:szCs w:val="28"/>
        </w:rPr>
        <w:t>исследовательская деятельность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осле изучения многочисленных материалов по данной теме мною был сделан вывод, что методики исследовательской деятельности в школе в большей степени ориентированы на обучающихся среднего и старшего звена, а начальная школа, к сожалению, остается немного в стороне. Однако именно здесь закладывается фундамент умений, знаний и навыков активной, творческой, самостоятельной деятельности учащихся, приемов анализа, синтеза и оценки результатов своей деятельности и исследовательская работа – один из важнейших путей достижения данной цели. Имея некоторый опыт в организации исследований младших школьников, хотелось бы поделиться наработками с коллегами, чему, собственно, и посвящена данная статья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 исследовательской деятельностью мы понимаем деятельность обучающихся, связанную с решением творческой, исследовательской задачи с заранее неизвестным решением [3, с. 153].</w:t>
        <w:br/>
        <w:t xml:space="preserve">Исследовательская деятельность младших школьников не возникает сама по себе. Толчком к ее осуществлению является, во-первых, готовность обучающихся к данному виду деятельности, во-вторых, готовность и желание учителя координировать работу, поскольку в процессе работы над исследованием учитель перестает быть просто учителем, а становится руководителем исследования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над исследованиями в начальной школе специфична. Наиболее сложными я считаю самые первые исследования, проводимые в 1-2 классах.  Младшие школьники любознательны, стремятся к познанию нового – это неоспоримый плюс. Трудности возникают на этапе отбора и классификации информации, которой, как правило, бывает много, и вся она кажется интересной и значимой. Нелегок также процесс оформления исследовательской работы, поскольку навыков письма, умений работать с компьютером пока не хватает. И все же, несмотря на все сложности, начинать работу по развитию исследовательских навыков можно и нужно с 1-го класса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тельская работа может носить индивидуальный или групповой характер. Наряду с исследованиями, проводимыми в классе, со своими учениками я практикую участие в различных сетевых учебно-исследовательских проектах: «Мы помним, чтим, гордимся!», «Чей нос?», «Зачарованный зоомир» и др. УМК «Перспектива», по которому ведется работа в нашем образовательном учреждении, предполагает исследовательскую деятельность учащихся на различных уроках (окружающий мир,  изобразительное искусство и др.), где ученики вовлекаются в мини-исследования. Этот вид деятельности можно включать во все образовательные области начальной школы. Уроки математики, литературного чтения часто проводятся  в форме уроков-исследований. Такое регулярное включение младших школьников в учебно-исследовательскую деятельность способствует обогащению индивидуального исследовательского опыта ребенка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успешной реализации исследовательской деятельности моих учеников я стараюсь придерживаться следующих принципов ее организации: 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цип доступности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нный принцип предполагает определение тематики исследования  в соответствии с возрастом, полом, интересами ребенка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римеру, зная об увлечении одного из моих учеников-первоклассников военной техникой, а именно танками, я предложила ему для исследования достаточно по-взрослому сформулированную тему: «Танки в истории моей страны и малой родины». Тема настолько увлекла мальчика, что, защищая свою работу, он заявил о намерении продолжить исследование по теме и в дальнейшем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моему мнению, тема, предлагаемая ученикам, всегда должна звучать неожиданно и даже загадочно. Примером является исследовательская работа «Что такое мухомор и с чем его едят?», проведенная ученицей 4 класса. На презентации этой работы возникло бурное обсуждение, поскольку необычные качества знакомого предмета увлекли всех присутствующих. 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 поуровневости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тот принцип включает управление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всех уровнях </w:t>
      </w:r>
      <w:r>
        <w:rPr>
          <w:rFonts w:cs="Times New Roman" w:ascii="Times New Roman" w:hAnsi="Times New Roman"/>
          <w:sz w:val="28"/>
          <w:szCs w:val="28"/>
        </w:rPr>
        <w:t xml:space="preserve">организации исследовательской работы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 – ученик – родитель.</w:t>
      </w:r>
      <w:r>
        <w:rPr>
          <w:rFonts w:cs="Times New Roman" w:ascii="Times New Roman" w:hAnsi="Times New Roman"/>
          <w:sz w:val="28"/>
          <w:szCs w:val="28"/>
        </w:rPr>
        <w:t xml:space="preserve"> При этом «уровень ученика» учитывает степень подготовленности каждого к исследовательской деятельности, интересы, склонности, способности и возможност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начальной школе, особенно в 1-2 классах, исследование проводится в тесном контакте с родителями, в ряде случаев провести исследование без участия родителей не представляется возможным: это необходимые поездки, экскурсии, домашние наблюдения. Не менее важен и «уровень учителя». Исследование проводится под руководством педагогического работника, но не выполняется им. Важно не перейти эту тонкую грань.  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 временного развития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то планирование, определение проблемы учебного исследования, путей ее решения, сроков выполнения работы. В младшем школьном возрасте этот принцип наиболее труден, так как требует от учащихся настойчивости, систематичности, трудолюбия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тановлюсь на ключевых структурных компонентах исследовательской работы младшего школьника (опуская оформление титульного листа работы и списка источников).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. 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о введении должна быть обоснована актуальность выбранной темы, определены цель и содержание поставленных задач, сформулирована гипотеза. 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ный обзор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полагает краткое теоретическое описание объекта исследования. Литературный обзор показывает умение исследователя систематизировать источники, выделять главное, оценивать известное. 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. 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этап, описывающий методику проведения исследования, способа получения данных и их обработки.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кратко формулируются выводы и результаты, полученные автором, и возможность их практического использования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имо общих выводов о работе, юный исследователь рефлексирует: что я узнал, выполняя работу? на каком этапе возникли трудности? почему? какие изменения произошли со мной  во время выполнения работы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та в ходе исследования никогда не бывает легкой. Преодолевать трудности помогает знание того, что итогом становятся интеллектуальное развитие и личностный рост ребенка-исследователя, который приобретает умение работать с информацией, опыт целеполагания, планирования и публичного выступления. При этом расширяется кругозор, развиваются мышление и эмоциональная сфера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заключении хочу отметить, что проведение исследований в равной степени важно и для ученика, и для учителя. Учителю исследовательская работа позволяет открыть способности обучающегося, а ученика побуждает к самооткрытию собственных возможностей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писок литературы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лова Е.С. Одарённость малыша: раскрыть, понять, поддержать: пособие для воспитателей и родителей. М.: Московский психолого – социальный институт: Флинта, 2004. - 144 с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пов Е.М. Учебно-исследовательская деятельность в школе // Лучшие страницы педагогической прессы. 2001. № 6. С. 54-63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онтович А.В. Учебно-исследовательская деятельность школьника как модель педагогической технологии // Народное образование.  1999. № 10. С.152-158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ухов А.С. Проблема оценки качества образования // Исследовательская работа школьников. 2008. № 2. С.17–23. 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казова Ж.В. Исследовательская деятельность младших школьников как компонент процесса обучения в условиях общеобразовательной организации // Молодой ученый. 2014. №4. С. 1080-1082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венков А.И. Исследовательская практика: организация и методика // Одарённый ребёнок. 2005. № 1. С. 30-33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0">
    <w:name w:val="c0"/>
    <w:basedOn w:val="Style13"/>
    <w:qFormat/>
    <w:rPr/>
  </w:style>
  <w:style w:type="character" w:styleId="C6">
    <w:name w:val="c6"/>
    <w:basedOn w:val="Style13"/>
    <w:qFormat/>
    <w:rPr/>
  </w:style>
  <w:style w:type="character" w:styleId="C7">
    <w:name w:val="c7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648BCB"/>
      <w:u w:val="single"/>
    </w:rPr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98" w:before="0" w:after="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ela300874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8:44:00Z</dcterms:created>
  <dc:creator>Галинка</dc:creator>
  <dc:description/>
  <dc:language>en-US</dc:language>
  <cp:lastModifiedBy>Галинка</cp:lastModifiedBy>
  <dcterms:modified xsi:type="dcterms:W3CDTF">2016-09-12T18:44:00Z</dcterms:modified>
  <cp:revision>2</cp:revision>
  <dc:subject/>
  <dc:title/>
</cp:coreProperties>
</file>