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ябовский филиал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чкапской средней общеобразовательной школы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улябовка, ул. Пролетарская, д.55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>Автор методической разработки: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емова Елена Анатольевна, учитель начальных классов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ь заметнее!»</w:t>
      </w:r>
    </w:p>
    <w:p>
      <w:pPr>
        <w:pStyle w:val="21"/>
        <w:ind w:hanging="0"/>
        <w:jc w:val="center"/>
        <w:rPr/>
      </w:pPr>
      <w:r>
        <w:rPr/>
        <w:t xml:space="preserve">Практическое занятие </w:t>
      </w:r>
    </w:p>
    <w:p>
      <w:pPr>
        <w:pStyle w:val="21"/>
        <w:ind w:hanging="0"/>
        <w:jc w:val="center"/>
        <w:rPr/>
      </w:pPr>
      <w:r>
        <w:rPr/>
        <w:t xml:space="preserve">для детей младшего школьного возраста </w:t>
      </w:r>
    </w:p>
    <w:p>
      <w:pPr>
        <w:pStyle w:val="21"/>
        <w:ind w:hanging="0"/>
        <w:jc w:val="center"/>
        <w:rPr>
          <w:b/>
          <w:b/>
        </w:rPr>
      </w:pPr>
      <w:r>
        <w:rPr/>
        <w:t>(3-4 классы)</w:t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едупреждение детского дорожно-транспортного травматизма в темное время суток; популяризация использования светоотражающих элементов. 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познакомить с правилами безопасного поведения на дорогах; расширить знания о светоотражающих элементах; обогащать словарный запас учащихся (светоотражающие элементы, фликер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ть критическое мышление учащихся, умение ставить вопросы, анализировать, сравнивать, обобщать полученные знания и делать выводы, развивать способность ориентироваться на улице в темное время суток, деятельностные умения, активизировать мыслительную деятельность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создать условия для воспитания культуры общения в парах со сверстниками, воспитывать уважение ко всем участникам дорожного движения, волевые качества у учащихся, умение выступать перед классом, правильно выражать свои мысли в устной реч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знавательные УУД</w:t>
      </w:r>
      <w:r>
        <w:rPr>
          <w:sz w:val="28"/>
          <w:szCs w:val="28"/>
        </w:rPr>
        <w:t xml:space="preserve"> (проявлять интерес к изучению правил дорожного движени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личностные</w:t>
      </w:r>
      <w:r>
        <w:rPr>
          <w:sz w:val="28"/>
          <w:szCs w:val="28"/>
        </w:rPr>
        <w:t xml:space="preserve"> УУД (устанавливать значимость познавательной деятельности, оценивать усвоение содержания материал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ммуникативные УУД</w:t>
      </w:r>
      <w:r>
        <w:rPr>
          <w:sz w:val="28"/>
          <w:szCs w:val="28"/>
        </w:rPr>
        <w:t xml:space="preserve"> (сотрудничать в поиске и сборе информации, оценивать действия партнёра, формулировать монологическое высказывание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егулятивные УУД</w:t>
      </w:r>
      <w:r>
        <w:rPr>
          <w:sz w:val="28"/>
          <w:szCs w:val="28"/>
        </w:rPr>
        <w:t xml:space="preserve"> (ставить учебные задачи, проверять результат выполненного задания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едметные УУД</w:t>
      </w:r>
      <w:r>
        <w:rPr>
          <w:sz w:val="28"/>
          <w:szCs w:val="28"/>
        </w:rPr>
        <w:t xml:space="preserve"> (расширить знания о светоотражающих элементах; обогащать словарный запас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, ПК, проекто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ор светоотражающих эле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рские мультимедийные продукты: презентация «Стань заметнее!» </w:t>
      </w:r>
      <w:r>
        <w:rPr>
          <w:i/>
          <w:sz w:val="28"/>
          <w:szCs w:val="28"/>
        </w:rPr>
        <w:t>(система может потребовать включения макросов, это надо будет сделать)</w:t>
      </w:r>
      <w:r>
        <w:rPr>
          <w:sz w:val="28"/>
          <w:szCs w:val="28"/>
        </w:rPr>
        <w:t>, видеоролик «Стань заметн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ар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определение к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еполаг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по 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культ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по теме (продол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флексия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Приветствие, создание эмоционального настроя </w:t>
      </w:r>
    </w:p>
    <w:p>
      <w:pPr>
        <w:pStyle w:val="C0"/>
        <w:shd w:fill="FFFFFF" w:val="clear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C0"/>
        <w:shd w:fill="FFFFFF" w:val="clear"/>
        <w:spacing w:before="0" w:after="0"/>
        <w:ind w:right="-57" w:hanging="0"/>
        <w:jc w:val="both"/>
        <w:rPr/>
      </w:pPr>
      <w:r>
        <w:rPr>
          <w:sz w:val="28"/>
          <w:szCs w:val="28"/>
        </w:rPr>
        <w:t>- Здравствуйте, дорогие друзья! Я рада приветствовать вас на нашем занятии.</w:t>
      </w:r>
    </w:p>
    <w:p>
      <w:pPr>
        <w:pStyle w:val="C0"/>
        <w:shd w:fill="FFFFFF" w:val="clear"/>
        <w:spacing w:before="0" w:after="0"/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Ребята, а вы знаете, что такое клад? Хотели бы вы его найти?</w:t>
      </w:r>
    </w:p>
    <w:p>
      <w:pPr>
        <w:pStyle w:val="C0"/>
        <w:shd w:fill="FFFFFF" w:val="clear"/>
        <w:spacing w:before="0" w:after="0"/>
        <w:ind w:right="-57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 не ошиблись. Клад - это богатство, деньги, золото. Но есть на земле вещи гораздо ценнее золота и денег. Их нельзя потратить, с годами их становится все больше. Это знания. Именно за таким кладом мы сегодня отправимся. Итак, в путь!</w:t>
      </w:r>
    </w:p>
    <w:p>
      <w:pPr>
        <w:pStyle w:val="C0"/>
        <w:shd w:fill="FFFFFF" w:val="clear"/>
        <w:spacing w:before="0" w:after="0"/>
        <w:ind w:right="-57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C0"/>
        <w:shd w:fill="FFFFFF" w:val="clear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, пожалуйста, отрывок из стихотворения.</w:t>
      </w:r>
    </w:p>
    <w:p>
      <w:pPr>
        <w:pStyle w:val="Style13"/>
        <w:spacing w:before="0" w:after="0"/>
        <w:ind w:left="1416" w:right="-57" w:hanging="0"/>
        <w:rPr>
          <w:sz w:val="28"/>
          <w:szCs w:val="28"/>
        </w:rPr>
      </w:pPr>
      <w:r>
        <w:rPr>
          <w:bCs/>
          <w:sz w:val="28"/>
          <w:szCs w:val="28"/>
        </w:rPr>
        <w:t>Везде и всюду правила,</w:t>
        <w:br/>
        <w:t>Их надо знать всегда.</w:t>
        <w:br/>
        <w:t>Без них не выйдут в плаванье</w:t>
        <w:br/>
        <w:t>Из гавани суда.</w:t>
        <w:br/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Normal"/>
        <w:ind w:left="1416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оду, по улице</w:t>
        <w:br/>
        <w:t>Не ходят просто так.</w:t>
        <w:br/>
        <w:t>Когда не знаешь правила,</w:t>
        <w:br/>
        <w:t>Легко попасть впросак.</w:t>
        <w:br/>
        <w:t>Все время будь внимательным</w:t>
        <w:br/>
        <w:t>И помни наперед:</w:t>
        <w:br/>
        <w:t>Свои имеют правила</w:t>
        <w:br/>
        <w:t>Шофер и пешеход.</w:t>
      </w:r>
    </w:p>
    <w:p>
      <w:pPr>
        <w:pStyle w:val="Normal"/>
        <w:ind w:right="-57" w:hanging="0"/>
        <w:jc w:val="both"/>
        <w:rPr/>
      </w:pPr>
      <w:r>
        <w:rPr>
          <w:bCs/>
          <w:sz w:val="28"/>
          <w:szCs w:val="28"/>
        </w:rPr>
        <w:t>- Кто из вас знает, как называется это стихотворение? Это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стихотворение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Я.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Пишумова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«Песенка о правилах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узнали из этого стихотворения? </w:t>
      </w:r>
      <w:r>
        <w:rPr>
          <w:i/>
          <w:sz w:val="28"/>
          <w:szCs w:val="28"/>
        </w:rPr>
        <w:t>(правила должны соблюдать все)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вы знаете, кто такие пешеходы? </w:t>
      </w:r>
      <w:r>
        <w:rPr>
          <w:i/>
          <w:sz w:val="28"/>
          <w:szCs w:val="28"/>
        </w:rPr>
        <w:t>(участники дорожного движения, которые передвигаются по дороге пешком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ловек, который передвигается на лыжах, роликовых коньках, ведущий велосипед,  является пешеходом? </w:t>
      </w:r>
      <w:r>
        <w:rPr>
          <w:i/>
          <w:sz w:val="28"/>
          <w:szCs w:val="28"/>
        </w:rPr>
        <w:t>(да, эти люди являются пешеходами)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с вами вспомним, где можно переходить дорогу? </w:t>
      </w:r>
      <w:r>
        <w:rPr>
          <w:i/>
          <w:sz w:val="28"/>
          <w:szCs w:val="28"/>
        </w:rPr>
        <w:t>(на пешеходном переходе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- А как пешеход обязан передвигаться по краю проезжей части за городом? </w:t>
      </w:r>
      <w:r>
        <w:rPr>
          <w:i/>
          <w:sz w:val="28"/>
          <w:szCs w:val="28"/>
        </w:rPr>
        <w:t>(навстречу движущемуся транспо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все правильно. Но помните, ребята, правила дорожного движения необходимо не только знать, но и соблюд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едставляете, вчера вечером я ехала на машине и вдруг заметила кое-что необычное: впереди скакали какие-то светлячки. А когда подъехала ближе, то увидела, что это дети и на них «светятся» какие-то огоньки. Я даже сфотографировала их </w:t>
      </w:r>
      <w:r>
        <w:rPr>
          <w:b/>
          <w:sz w:val="28"/>
          <w:szCs w:val="28"/>
        </w:rPr>
        <w:t>(слайд 2).</w:t>
      </w:r>
      <w:r>
        <w:rPr>
          <w:sz w:val="28"/>
          <w:szCs w:val="28"/>
        </w:rPr>
        <w:t xml:space="preserve"> Что бы это могло бы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ребята, на детях светились светоотражающие 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они нужны? </w:t>
      </w:r>
      <w:r>
        <w:rPr>
          <w:i/>
          <w:sz w:val="28"/>
          <w:szCs w:val="28"/>
        </w:rPr>
        <w:t>(дети высказывают предполож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о чем пойдет речь на нашем занятии? </w:t>
      </w:r>
      <w:r>
        <w:rPr>
          <w:i/>
          <w:sz w:val="28"/>
          <w:szCs w:val="28"/>
        </w:rPr>
        <w:t>(о способах, которые позволяют нам стать более заметными в темно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ребята, какую цель поставим себе на это занятие? </w:t>
      </w:r>
      <w:r>
        <w:rPr>
          <w:i/>
          <w:sz w:val="28"/>
          <w:szCs w:val="28"/>
        </w:rPr>
        <w:t>(узнать больше о различных светоотражающих элем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нам нужно это знать? </w:t>
      </w:r>
      <w:r>
        <w:rPr>
          <w:i/>
          <w:sz w:val="28"/>
          <w:szCs w:val="28"/>
        </w:rPr>
        <w:t>(дети формулируют задачи занят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на дорогах появилось огромное количество транспортных средств, оживилось движение пешеходов, которые, к сожалению, нередко оказываются под колесами автомашин. Большинство подобных аварий происходит в темное время суток. Очень часто причиной этому становится несоблюдение  элементарных мер безопасности, излишняя самоуверенность самих пеших участников движения. Отдельные пешеходы почему-то считают, что в любой ситуации водитель их видит и должен объехать. Однако в темное время суток водители с большим трудом замечают пешеходов или замечают их уже слишком поз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того чтобы избежать подобных ситуаций, пешеходы могут и должны носить светоотражающие элементы в темное время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ми первыми светоотражателями служили березы, посаженные вдоль дорог. Вы замечали, как светится кора берез на обочинах, когда на них попадает свет фар? Обязательно понаблюдайте, когда появиться такая возможность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- Что представляют собой современные светоотражатели?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то маленькие брелки, значки или ленты, покрытые специальным материалом, отражающим свет. Работают они по принципу дорожных знаков: на брелок наклеен специальный материал, который возвращает свет к источнику. Светоотражатель – это устройство обеспече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светоотражатели? Для того чтобы обезопасить себя от неприятностей на темных улицах и дорогах! Водитель заметит пешехода со светоотражателем значительно раньше, чем пешехода без него. А значит, выше шансы, что трагедии не с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с набором светоотражающих элементов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тоотражающие элементы бывают разные. Рассмотрите их внима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кавные повяз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цветная тканая лента с нанесенной на неё светоотражающей полосой. Еще совсем недавно в нашей стране рабочая одежда отделывалась деталями из серебристой ткани, выполнявшей лишь декоративную функцию. В настоящее время  детали из материала, светящегося в темноте, стали обязательными элементами сигнальной одежды. При дневном свете материал имеет серебристо-серый цвет, а в темное время суток в свете фар или другого источника света становится ярко-белы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ьм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Это цветная тканая ленту, в которую вплетены светоотражающие нити различной  ширины. Тесьма серебристо-серого цвета с высокой светоотражающей способностью применяется для отделки спортивной, рабочей, детской одежды, страховочных поясов, рюкзаков, сумок, обуви и т.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ик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ветоотражатели в виде значков, подвесок, термонаклеек на одежду и наклеек на металл. Фликеры изготавливаются по специальной технологии из мягкого пластика ярких цветов, эти привлекательные на вид изделия крепятся на одежду, сумки или рюкзачки с помощью булавки или шнурка, входящего в комплект. А термонаклейки легко крепятся на ткань с помощью утюг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роверим, настоящие ли светоотражатели лежат у вас на партах </w:t>
      </w:r>
      <w:r>
        <w:rPr>
          <w:i/>
          <w:sz w:val="28"/>
          <w:szCs w:val="28"/>
        </w:rPr>
        <w:t>(дети светят на светоотражатели фонариком и убеждаются, что они настоящ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Физкультминутка «</w:t>
      </w:r>
      <w:r>
        <w:rPr>
          <w:rStyle w:val="C8"/>
          <w:b/>
          <w:bCs/>
          <w:color w:val="000000"/>
          <w:sz w:val="28"/>
          <w:szCs w:val="28"/>
        </w:rPr>
        <w:t>Едем-едем мы домой»</w:t>
      </w:r>
    </w:p>
    <w:p>
      <w:pPr>
        <w:pStyle w:val="Normal"/>
        <w:shd w:fill="FFFFFF" w:val="clear"/>
        <w:ind w:left="360" w:hanging="0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Едем-едем мы домой 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машине легковой. </w:t>
      </w:r>
      <w:r>
        <w:rPr>
          <w:rStyle w:val="C1"/>
          <w:i/>
          <w:color w:val="000000"/>
          <w:sz w:val="28"/>
          <w:szCs w:val="28"/>
        </w:rPr>
        <w:t>(движения имитирующие поворот руля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Въехали на горку: хлоп, </w:t>
      </w:r>
      <w:r>
        <w:rPr>
          <w:rStyle w:val="C1"/>
          <w:i/>
          <w:color w:val="000000"/>
          <w:sz w:val="28"/>
          <w:szCs w:val="28"/>
        </w:rPr>
        <w:t>(руки вверх, хлопок над головой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Колесо спустилось: стоп. </w:t>
      </w:r>
      <w:r>
        <w:rPr>
          <w:rStyle w:val="C1"/>
          <w:i/>
          <w:color w:val="000000"/>
          <w:sz w:val="28"/>
          <w:szCs w:val="28"/>
        </w:rPr>
        <w:t>(руки через стороны вниз, присесть)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1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ошения светоотражающи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светоотражатели работали в полную силу, их следует носить по определенным правилам.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- Во-первых, закреплять светоотражатель следует так, чтобы он хорошо освещался светом фар. </w:t>
      </w:r>
      <w:r>
        <w:rPr>
          <w:sz w:val="28"/>
          <w:szCs w:val="28"/>
        </w:rPr>
        <w:t xml:space="preserve">Взрослым лучше всего крепить светоотражатель в районе бедра, детям – в районе груди, чтобы сам светоотражатель был на уровне автомобильных фар, а отражаемый свет хорошо  был виден водителю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чем больше светоотражателей на вашей одежде, сумках, рюкзаках – тем выше вероятность того, что водитель заметит вас издалека. Крепить светоотражатели можно на правой или левой руке (а лучше обеих), на рюкзаке или сумке,  на кармане, на перчатках, головных уборах и шарфиках,  на замке куртки или кофты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ните, ребята: ношение светоотражающих элементов в тёмное время суток обязательно, а за отсутствие светоотражателей пешехода могут оштрафова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! Рассужда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рассуждаем, кому или чему, когда и при каких обстоятельствах необходимы светоотражат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нужен ли светоотражатель собак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В правилах дорожного движения рекомендации для ношения светоотражателей собаками нет, но ведь это совсем не плохо, особенно с учетом того, что часто  собаки выгуливаются без по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 а детской коляск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. Существуют специальные наклейки (ленты) на металл и можно обозначить все металлические части детской коля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елосипедисту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ти на всех велосипедах есть катафоты – специальные детали со светоотражающей способностью. Но не будет лишним оклеить металлические части специальной лентой. А самому велосипедисту не мешает надеть светоотражающий жилет или пояс велосипед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ходим ли светоотражатель гужевому транспорту и наезднику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язательных катафотов на гужевой повозке недостаточно. Необходимо использовать как можно больше светоотражающих элементов. Наезднику рекомендуется надевать жи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ли фликера на сумочк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о. Пешеход в должен обезопасить себя с четырех сторон –  спереди, сзади, справа и слева. Поэтому убедительная просьба носить светоотражатели в виде повязок на обоих рукавах. Не помешают они и на н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, выходя из автомобиля на проезжую часть, должен иметь светоотражател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итель и пассажиры, выходя из автомобиля, сразу же становятся пешеходами, поэтому обязаны обозначить себя для других участников дорожного движения. То есть использовать светоотраж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еще, ребята, в темное время суток каждый пешеход обязан носить светоотражатель, даже если он находится во дворе своего дома. Отсутствие светоотражающих элементов может создать аварий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ань заметн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игры: закрепить светоотражающие элементы так, чтобы они были видны со всех сторон. Победителем становится команда, быстрее и правильнее справившаяся с задани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, ребята, я предлагаю вам посмотреть небольшой видеоролик </w:t>
      </w:r>
      <w:r>
        <w:rPr>
          <w:b/>
          <w:sz w:val="28"/>
          <w:szCs w:val="28"/>
        </w:rPr>
        <w:t xml:space="preserve">(слайд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, обсуждение уви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занятие подходит к концу. Пора подвести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ало каждому из вас занят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а ли от него поль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нания, опыт каждый из вас сегодня получ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цель мы поставили? Достигли её или нет? Что мы сегодня сделали для её достиже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умайте каждый и определитесь, как бы вы закончили предложение и поместите соответствующую звездочку в вазу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работой я 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 - зеле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всем доволен - желт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олен - крас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спасибо за вашу работу. Я очень надеюсь, что вы поняли, что светоотражающие элементы просто жизненно необходимы всем пешеходам, и каждый из вас обязательно будет их 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О.Л, Стеркина Р.Б.. Безопасность: Учебное пособие по основам безопасности жизнедеятельности детей старшего дошкольного возраста. - СПб.: Детство-Пресс,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шышева Т.Н. Как научить детей ПДД? Планирование занятий, конспекты, кроссворды, дидактические игры. - СПб.: Детство-Пресс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чанов Н.И. Дорога, ребенок, безопасность. - Ростов-на-Дону: Феникс, 2004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Т.Г., Холодова И.А., Александрова Г.С. Организац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етей на прогулке. Волгоград: Учитель, 2013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color w:val="1B1818"/>
          <w:sz w:val="28"/>
          <w:szCs w:val="28"/>
        </w:rPr>
      </w:pPr>
      <w:r>
        <w:rPr>
          <w:sz w:val="28"/>
          <w:szCs w:val="28"/>
        </w:rPr>
        <w:t>Майорова Ф.С. Изучаем дорожную азбуку. Перспективное планирование. - Москва:  Скрипторий, 201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1B1818"/>
          <w:sz w:val="28"/>
          <w:szCs w:val="28"/>
        </w:rPr>
      </w:pPr>
      <w:r>
        <w:rPr>
          <w:bCs/>
          <w:color w:val="1B18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B1818"/>
          <w:sz w:val="28"/>
          <w:szCs w:val="28"/>
        </w:rPr>
      </w:pPr>
      <w:r>
        <w:rPr>
          <w:b/>
          <w:bCs/>
          <w:color w:val="1B1818"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1B1818"/>
          <w:sz w:val="28"/>
          <w:szCs w:val="28"/>
        </w:rPr>
      </w:pPr>
      <w:r>
        <w:rPr>
          <w:b/>
          <w:bCs/>
          <w:color w:val="1B1818"/>
          <w:sz w:val="28"/>
          <w:szCs w:val="28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1B18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B1818"/>
          <w:sz w:val="28"/>
          <w:szCs w:val="28"/>
        </w:rPr>
        <w:t>ПДД он-лайн:</w:t>
      </w:r>
      <w:r>
        <w:rPr>
          <w:rFonts w:cs="Times New Roman" w:ascii="Times New Roman" w:hAnsi="Times New Roman"/>
          <w:bCs w:val="false"/>
          <w:color w:val="1B18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Глава 4. Права и обязанности пешеходов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dd.by/pdd/ru/p4/</w:t>
        </w:r>
      </w:hyperlink>
    </w:p>
    <w:p>
      <w:pPr>
        <w:pStyle w:val="Normal"/>
        <w:ind w:left="360" w:hanging="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.by/pdd/ru/p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1:00Z</dcterms:created>
  <dc:creator>Виталик</dc:creator>
  <dc:description/>
  <cp:keywords/>
  <dc:language>en-US</dc:language>
  <cp:lastModifiedBy>Галинка</cp:lastModifiedBy>
  <dcterms:modified xsi:type="dcterms:W3CDTF">2017-12-17T13:29:00Z</dcterms:modified>
  <cp:revision>9</cp:revision>
  <dc:subject/>
  <dc:title>Муниципальное бюджетное общеобразовательное учреждение</dc:title>
</cp:coreProperties>
</file>