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Формирование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ючевых компетенций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ладших школьников»</w:t>
      </w:r>
    </w:p>
    <w:p>
      <w:pPr>
        <w:pStyle w:val="Normal"/>
        <w:ind w:firstLine="708"/>
        <w:jc w:val="center"/>
        <w:rPr/>
      </w:pPr>
      <w:r>
        <w:rPr/>
        <w:t>(доклад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536" w:firstLine="709"/>
        <w:jc w:val="both"/>
        <w:rPr/>
      </w:pPr>
      <w:r>
        <w:rPr/>
        <w:t>Подготовила</w:t>
      </w:r>
    </w:p>
    <w:p>
      <w:pPr>
        <w:pStyle w:val="Normal"/>
        <w:ind w:left="4536" w:firstLine="709"/>
        <w:jc w:val="both"/>
        <w:rPr/>
      </w:pPr>
      <w:r>
        <w:rPr/>
        <w:t>учитель начальных классов</w:t>
      </w:r>
    </w:p>
    <w:p>
      <w:pPr>
        <w:pStyle w:val="Normal"/>
        <w:ind w:left="4536" w:firstLine="709"/>
        <w:jc w:val="both"/>
        <w:rPr/>
      </w:pPr>
      <w:r>
        <w:rPr/>
        <w:t>МОУ Кулябовской СОШ</w:t>
      </w:r>
    </w:p>
    <w:p>
      <w:pPr>
        <w:pStyle w:val="Normal"/>
        <w:ind w:left="4536" w:firstLine="709"/>
        <w:jc w:val="both"/>
        <w:rPr/>
      </w:pPr>
      <w:r>
        <w:rPr/>
        <w:t>Акаемова Елена Анатольев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. Кулябовка</w:t>
      </w:r>
    </w:p>
    <w:p>
      <w:pPr>
        <w:pStyle w:val="Normal"/>
        <w:ind w:firstLine="708"/>
        <w:jc w:val="center"/>
        <w:rPr/>
      </w:pPr>
      <w:r>
        <w:rPr/>
        <w:t>2009 год</w:t>
      </w:r>
    </w:p>
    <w:p>
      <w:pPr>
        <w:pStyle w:val="Normal"/>
        <w:ind w:firstLine="708"/>
        <w:jc w:val="both"/>
        <w:rPr/>
      </w:pPr>
      <w:r>
        <w:rPr/>
        <w:t xml:space="preserve">Главной целью современного школьного образования является достижение обучающимися таких образовательных результатов, которые обеспечат им возможность самостоятельного решения различных проблем. К числу таких образовательных результатов относится формирование ключевых  компетенций. </w:t>
      </w:r>
    </w:p>
    <w:p>
      <w:pPr>
        <w:pStyle w:val="Normal"/>
        <w:ind w:firstLine="360"/>
        <w:jc w:val="both"/>
        <w:rPr/>
      </w:pPr>
      <w:r>
        <w:rPr/>
        <w:t>Что же такое компетенция?</w:t>
      </w:r>
      <w:r>
        <w:rPr>
          <w:b/>
          <w:bCs/>
        </w:rPr>
        <w:t xml:space="preserve"> Компетенция </w:t>
      </w:r>
      <w:r>
        <w:rPr>
          <w:bCs/>
        </w:rPr>
        <w:t xml:space="preserve">– это совокупность знаний, умений и навыков, которые необходимы для конкретной работы; способность и готовность эффективно применять знания на практике, в конкретной ситуации, самой неожиданной и неопределённой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Ключевыми </w:t>
      </w:r>
      <w:r>
        <w:rPr>
          <w:bCs/>
        </w:rPr>
        <w:t xml:space="preserve">называются такие компетенции, которые являются универсальными, применимыми в различных жизненных ситуациях. </w:t>
      </w:r>
      <w:r>
        <w:rPr/>
        <w:t xml:space="preserve">Суть развития ключевых компетентностей: </w:t>
      </w:r>
      <w:r>
        <w:rPr>
          <w:b/>
        </w:rPr>
        <w:t xml:space="preserve">«научиться познавать, научиться делать, научиться жить вместе, научиться жить» </w:t>
      </w:r>
      <w:r>
        <w:rPr/>
        <w:t>(Жак Делор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лючевых компетенций не так уж и мало, но они складываются из следующих элементарных ключевых компетенций:</w:t>
      </w:r>
    </w:p>
    <w:p>
      <w:pPr>
        <w:pStyle w:val="Msolistparagraphcxspmiddle"/>
        <w:numPr>
          <w:ilvl w:val="0"/>
          <w:numId w:val="5"/>
        </w:numPr>
        <w:spacing w:before="0" w:after="0"/>
        <w:jc w:val="both"/>
        <w:rPr/>
      </w:pPr>
      <w:r>
        <w:rPr/>
        <w:t xml:space="preserve">информационная – это готовность учащихся самостоятельно работать с информацией  различных источников, искать, анализировать и отбирать необходимую информацию; </w:t>
      </w:r>
    </w:p>
    <w:p>
      <w:pPr>
        <w:pStyle w:val="Msolistparagraphcxspmiddle"/>
        <w:numPr>
          <w:ilvl w:val="0"/>
          <w:numId w:val="5"/>
        </w:numPr>
        <w:spacing w:before="0" w:after="0"/>
        <w:jc w:val="both"/>
        <w:rPr/>
      </w:pPr>
      <w:r>
        <w:rPr/>
        <w:t>коммуникативная – готовность к общению с другими людьми, формируется на основе информационной;</w:t>
      </w:r>
    </w:p>
    <w:p>
      <w:pPr>
        <w:pStyle w:val="Msolistparagraphcxspmiddle"/>
        <w:numPr>
          <w:ilvl w:val="0"/>
          <w:numId w:val="5"/>
        </w:numPr>
        <w:spacing w:before="0" w:after="0"/>
        <w:jc w:val="both"/>
        <w:rPr/>
      </w:pPr>
      <w:r>
        <w:rPr/>
        <w:t>кооперативная компетентность – готовность к сотрудничеству с другими людьми, формируется на основе двух предыдущих;</w:t>
      </w:r>
    </w:p>
    <w:p>
      <w:pPr>
        <w:pStyle w:val="Msolistparagraphcxspmiddle"/>
        <w:numPr>
          <w:ilvl w:val="0"/>
          <w:numId w:val="5"/>
        </w:numPr>
        <w:spacing w:before="0" w:after="0"/>
        <w:jc w:val="both"/>
        <w:rPr/>
      </w:pPr>
      <w:r>
        <w:rPr/>
        <w:t>проблемная компетенция – готовность к решению проблем, формируется на основе трёх предыдущих.</w:t>
      </w:r>
    </w:p>
    <w:p>
      <w:pPr>
        <w:pStyle w:val="Msolistparagraphcxspmiddle"/>
        <w:spacing w:before="0" w:after="0"/>
        <w:jc w:val="both"/>
        <w:rPr/>
      </w:pPr>
      <w:r>
        <w:rPr/>
        <w:t>Я бы внесла в состав ключевых ещё и такие компетенции: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 xml:space="preserve">ценностно-смысловая – это готовность ребёнка видеть и понимать окружающий мир, ориентироваться в нём, осознавать свою роль и предназначение; 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общекультурная – это осведомлённость учащихся в особенностях национальной и общечеловеческой культур, духовно-нравственных основах жизни человека и человечества;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 xml:space="preserve">учебно-познавательная – это готовность обучающегося к самостоятельной познавательной деятельности; 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 xml:space="preserve">социально-трудовая и компетенция личностного самосовершенствования – это готовность осуществлять физическое, духовное и интеллектуальное саморазвитие, сознавать долг и ответственность перед семьёй и школой. </w:t>
      </w:r>
    </w:p>
    <w:p>
      <w:pPr>
        <w:pStyle w:val="Msolistparagraph"/>
        <w:spacing w:before="0" w:after="0"/>
        <w:ind w:firstLine="360"/>
        <w:jc w:val="both"/>
        <w:rPr/>
      </w:pPr>
      <w:r>
        <w:rPr/>
        <w:t>Компетенции не сводятся только к знаниям или только к умениям. Компетенции являются сферой отношений, существующих между знаниями и действиями в практике. </w:t>
      </w:r>
    </w:p>
    <w:p>
      <w:pPr>
        <w:pStyle w:val="Normal"/>
        <w:jc w:val="both"/>
        <w:rPr/>
      </w:pPr>
      <w:r>
        <w:rPr/>
        <w:t>Какие формы и методы, применяемые в учебном процессе, помогут обучающимся овладеть ключевыми компетенциями?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овместной учебной работы детей. </w:t>
      </w:r>
    </w:p>
    <w:p>
      <w:pPr>
        <w:pStyle w:val="Heading4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иболее успешной такая организация становится при приме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ых технолог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хнологий интерактивного обучения существует огромное количество. Каждый учитель может самостоятельно  придумать новые формы работы с классом. Часто используют на уроках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>в пара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когда ученики учатся задавать друг другу вопросы и отвечать на них, выполнять общее творческое задание, а так же осуществлять взаимоконтроль. Например, учащиеся создают «карточки другу» с заданиями по определенной теме, которые затем сами же и проверяют. Учащиеся выполняют работу в паре, затем представляют ее всему классу. Очень нравится детям такой вид работы,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карусел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когда образуется два кольца: внутреннее и внешнее. Внутреннее кольцо - это сидящие неподвижно ученики, а внешнее - ученики через каждые 30 секунд меняются. Таким образом, они успевают проговорить за несколько минут несколько тем и постараться убедить в своей правоте собеседн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Малые групп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здаются для решения сложных проблем коллективным разумом. Ученик играет роль, заданную ему учителем (спикер, докладчик, секретарь, посредник). Спикер читает задание в группе, организует выполнение, подводит итоги, назначает докладчика. Секретарь коротко и разборчиво ведёт запись работы группы. Посредник следит за временем, стимулирует работу группы. Докладчик высказывает результаты. Каждая группа получает одно конкретное задание и чёткие инструкции по его выполнению. Если группа заканчивает работу раньше, учитель даёт дополнительное задание. В конце работы предполагается поощрение (награда). Техн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аквариу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ключается в том, что несколько учеников разыгрывают ситуацию в круге, а остальные  наблюдают и анализируют. </w:t>
      </w:r>
      <w:r>
        <w:rPr>
          <w:rFonts w:cs="Times New Roman" w:ascii="Times New Roman" w:hAnsi="Times New Roman"/>
          <w:color w:val="000000"/>
          <w:sz w:val="24"/>
          <w:szCs w:val="24"/>
        </w:rPr>
        <w:t>Броуновское движ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полагает движение учеников по всему классу с целью сбора информации по предложенной теме.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о реше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класс делится на 3 или 4 группы с одинаковым количеством учеников. Каждая группа обсуждает вопрос и делает записи на своем «дереве» (лист ватмана), потом группы меняются местами и дописывают  на деревьях соседей свои идеи. Часто используют и такую форму интеракции,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займи пози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Зачитывается какое-нибудь утверждение и ученики должны подойти к плакату со словом «ДА» или «НЕТ». Желательно, чтобы они объяснили свою позицию. Иногда на обобщающих уроках используют такой прием, как свеча. По кругу передается зажженная свеча, и учащиеся высказываются о разных аспектах обучения. И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х технолог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уроке позволяют учителю легко осуществлять личностно – ориентированный, индивидуальный, дифференцированный подход, обучение в сотрудничестве, разноуровневое обучение, диагностику обученности и контроль усвоения знаний. Используются разнообразные формы компьютерных технологий, включая использование готовых компьютерных разработок. Интерактивное творчество учителя и ученика безгранично. Важно только умело направить его для  достижения поставленных учебных целей.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.</w:t>
      </w:r>
    </w:p>
    <w:p>
      <w:pPr>
        <w:pStyle w:val="Normal"/>
        <w:ind w:firstLine="360"/>
        <w:jc w:val="both"/>
        <w:rPr/>
      </w:pPr>
      <w:r>
        <w:rPr/>
        <w:t>Одним из современных методов обучения, направленных на формирование ключевых компетенций, является метод проектов. Учебный проект – организационная форма работы, которая ориентирована на изучение определённой темы. В школе проект можно рассматривать как совместную учебно-познавательную, исследовательскую, творческую или игровую деятельность учащихся-партнеров, имеющую общую цель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тмосфера в классе.</w:t>
      </w:r>
    </w:p>
    <w:p>
      <w:pPr>
        <w:pStyle w:val="Normal"/>
        <w:ind w:firstLine="360"/>
        <w:jc w:val="both"/>
        <w:rPr/>
      </w:pPr>
      <w:r>
        <w:rPr/>
        <w:t>Развитие компетентностей младших школьников во многом определяется той атмосферой, которая создается в классе. Исходя из этого, создание особой атмосферы предполагает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азание поддержки ребенку со стороны учител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монстрация ему любви и принят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каз от запугивающих стратегий и тревожного типа воспит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ние ситуаций успеха, опора на успех при организации деятель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азание помощи в преодолении трудност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держку веры ребенка в себ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пользование оценки с четкими критериями, понятными ребенку, сочетание оценки и самооценки при ведущей роли последн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витие функций самоконтроля и саморегуляции и опору на них при организации взаимодейств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е следует думать, что каждая из ключевых компетенций формируется на каком-то определённом предмете. Формирование </w:t>
      </w:r>
      <w:r>
        <w:rPr>
          <w:b/>
          <w:bCs/>
          <w:sz w:val="24"/>
          <w:szCs w:val="24"/>
        </w:rPr>
        <w:t>ключевых</w:t>
      </w:r>
      <w:r>
        <w:rPr>
          <w:sz w:val="24"/>
          <w:szCs w:val="24"/>
        </w:rPr>
        <w:t xml:space="preserve"> компетенций осуществляется в рамках любого учебного предмета, по сути, они – надпредметны. Каждая образовательная область выполняет определенную роль в развитии учащихся, с одной стороны в формировании общеучебных умений и навыков, с другой, формировании предметных умений и навыков, которые в комплексе и выведут ученика на новый уровень компетентности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Немаловажную роль в формировании ключевых компетенций играет </w:t>
      </w:r>
      <w:r>
        <w:rPr>
          <w:b/>
          <w:sz w:val="24"/>
          <w:szCs w:val="24"/>
        </w:rPr>
        <w:t>рефлексия.</w:t>
      </w:r>
      <w:r>
        <w:rPr>
          <w:sz w:val="24"/>
          <w:szCs w:val="24"/>
        </w:rPr>
        <w:t xml:space="preserve"> С целью развития навыка рефлексивной деятельности целесообразно использовать следующие приемы для самоконтроля и самооценки: оценивание в баллах, самоконтроль по собственной инициативе, выбор задач любой трудности, самооценка, комментирование, самопроверка, проводить работу по наращиванию темпа деятельности, ролевые игры, вести аналитическую работу с папкой личных достижений (портфолио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Учитывая всё вышеизложенное, можно сделать ряд выводов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Самым важное в развитии личности – способность учащихся самостоятельно действовать в ситуации неопределенности при решении актуальных проблем, т. е. владение ключевыми компетентностями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С целью формирования ключевых компетентностей на первый план выходит необходимость обучить учащихся </w:t>
      </w:r>
      <w:r>
        <w:rPr>
          <w:b/>
          <w:sz w:val="24"/>
          <w:szCs w:val="24"/>
        </w:rPr>
        <w:t>познавать.</w:t>
      </w:r>
      <w:r>
        <w:rPr>
          <w:sz w:val="24"/>
          <w:szCs w:val="24"/>
        </w:rPr>
        <w:t xml:space="preserve"> Эта работа проходит на уроках и во внеурочной деятельности. На уроках учитель должен создавать проблемные ситуации, включать учащихся в дискуссии, применять поисковую, исследовательскую работу, при которой учащиеся выполняют не самостоятельные действия, а включаются в самостоятельную деятельность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Сердцем учебного процесса в жизни младшего школьника признается его общение (коммуникативная компетентность). В образовательном поле учитель должен создавать, а ученик «добровольно» находить «убежище», опору, одухотворение, радость в познании, понимание, сострадание, помощь, дружбу, любовь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Учитель должен располагать учащихся к общению, производить благоприятное впечатление, рефлексировать, адекватно воспринимать, понимать своеобразие каждого ребенка и группы, прогнозировать развитие межсубъективных отношений, использовать психологические средства, психологические механизмы коммуникативного воздействия. Другими словами, учитель должен быть сам </w:t>
      </w:r>
      <w:r>
        <w:rPr>
          <w:b/>
          <w:sz w:val="24"/>
          <w:szCs w:val="24"/>
        </w:rPr>
        <w:t>компетент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00006C"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  <w:sz w:val="14"/>
    </w:rPr>
  </w:style>
  <w:style w:type="character" w:styleId="WW8Num7z0">
    <w:name w:val="WW8Num7z0"/>
    <w:qFormat/>
    <w:rPr>
      <w:rFonts w:ascii="Wingdings" w:hAnsi="Wingdings" w:eastAsia="Times New Roman" w:cs="Times New Roman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42:00Z</dcterms:created>
  <dc:creator>Галинка</dc:creator>
  <dc:description/>
  <cp:keywords/>
  <dc:language>en-US</dc:language>
  <cp:lastModifiedBy>Галинка</cp:lastModifiedBy>
  <dcterms:modified xsi:type="dcterms:W3CDTF">2009-08-09T17:39:00Z</dcterms:modified>
  <cp:revision>4</cp:revision>
  <dc:subject/>
  <dc:title>Главной целью проводимого реформирования является достижения нового качества образования (2)</dc:title>
</cp:coreProperties>
</file>