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Они помогли победи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м-воинам посвящ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и уважения к прошлому своего Отечеств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желания узнать больше о героях Великой Отечественной вой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нравственное чувство сопереживания, чувство благодар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бережное отношению к животны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традициям своего нар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ерсональный компьютер;  мультимедийный проектор; экран; авторская презентация «Они помогли победить»; карточки с заданиями в конвертах; плакат, разрезанный на 6 частей, на обратной стороне которых содержится название рода деятельности собак на вой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Меня зовут Елена Анатольевна, и этот классный час мы проведем с вами вместе. Уверена, наше общение будет плодотвор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ранее разделены на группы. Каждая группа получает конверт с зада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ждая группа получила конверт с заданием. Сейчас я прошу открыть конверт, внимательно прочитать задание и выполнить его. О своей готовности отвечать сообщите, взявшись за поднятые вверх ру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то таков мо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без подушки, ест без р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без валенок гуля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рад – хвостом виля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труднения используются загадки-подсказ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-подсказка №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рный человека друг. </w:t>
        <w:br/>
        <w:t xml:space="preserve">Имею множество заслуг. </w:t>
        <w:br/>
        <w:t xml:space="preserve">На цепь привязан во дворе. </w:t>
        <w:br/>
        <w:t xml:space="preserve">Зимою сплю я в конуре. </w:t>
        <w:br/>
        <w:t xml:space="preserve">Охочусь с другом на волков. </w:t>
        <w:br/>
        <w:t xml:space="preserve">Пасу на пастбище коров. </w:t>
        <w:br/>
        <w:t>Бегу по тундре вековой</w:t>
        <w:br/>
        <w:t xml:space="preserve">в упряжке, снежною зимой. </w:t>
        <w:br/>
        <w:t xml:space="preserve">Я в мире лучшая служака. </w:t>
        <w:br/>
        <w:t>Ну а зовут меня … (соба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-подсказка №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жит - молчит, </w:t>
        <w:br/>
        <w:t xml:space="preserve">Подойдешь - </w:t>
        <w:br/>
        <w:t xml:space="preserve">Заворчит. </w:t>
        <w:br/>
        <w:t xml:space="preserve">Кто к хозяину идёт, </w:t>
        <w:br/>
        <w:t>Она знать даё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авильно отгадали загадку. Это соб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ите пословиц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брая собака три раза в ночь просыпается, чтобы за своим хозяином догляде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опросы учите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значение слова «добрая» в этой пословице (добрая=хорош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. Вы справились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 №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ите значение этих д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</w:t>
        <w:tab/>
        <w:t>1941 год</w:t>
        <w:tab/>
        <w:t>9 Мая</w:t>
        <w:tab/>
        <w:t>194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Вы хорошо знаете историю нашего От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справились со всеми заданиями. Как выяснилось, в первых двух конвертах задания были объединены общей темой «собака». Ребятам последней группы досталось если не самое трудное, то самое ответственное, на мой взгляд, задание. Вас я с полным правом могу назвать маленькими патриотами, поскольку вы правильно сказали, что речь идет о Великой Отечественной войне 1941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икакая работа не может быть проделана бесцельно. И у меня к вам новый вопрос: что может быть общего между собаками и Великой Отечественной войной? (ответы детей; задача учителя – подвести детей к ответу, что собаки </w:t>
      </w:r>
      <w:r>
        <w:rPr>
          <w:rFonts w:cs="Times New Roman" w:ascii="Times New Roman" w:hAnsi="Times New Roman"/>
          <w:b/>
          <w:i/>
          <w:sz w:val="28"/>
          <w:szCs w:val="28"/>
        </w:rPr>
        <w:t>помогали</w:t>
      </w:r>
      <w:r>
        <w:rPr>
          <w:rFonts w:cs="Times New Roman" w:ascii="Times New Roman" w:hAnsi="Times New Roman"/>
          <w:sz w:val="28"/>
          <w:szCs w:val="28"/>
        </w:rPr>
        <w:t xml:space="preserve"> людям на вой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ребята, тема нашего занятия сегодня </w:t>
      </w:r>
      <w:r>
        <w:rPr>
          <w:rFonts w:cs="Times New Roman" w:ascii="Times New Roman" w:hAnsi="Times New Roman"/>
          <w:b/>
          <w:sz w:val="28"/>
          <w:szCs w:val="28"/>
        </w:rPr>
        <w:t>«Они помогли победи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ь пойдет о том, какую роль сыграли наши четвероногие друзья на во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ы знаете, что ежегодно 9 Мая в каждом доме отмечают великий праздник – День Победы в Великой Отечественной войне. Следующий, 2015 год, будет для нашей страны юбилейным. Мы отметим 70-ую годовщину Победы над немецко-фашистскими захватчиками. 9 Мая мы вспоминаем погибших и живых, воинов и мирных жителей – всех, благодаря кому была завоевана победа в Великой Отечественной войне 1941-1945 годов. Эта победа далась нашему народу нелегко, использовались все возможные ресурсы. Неоценимую помощь в эти тяжелые военные годы оказали людям наши четвероногие друзья – собаки. Я предлагаю вам обсудить э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вы видите таблицу, состоящую из шести ячеек. Каждая ячейка с «секретом». Открыв ее, вы узнаете, какую работу выполняли собаки в годы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кто готов открыть одну из ячеек? (ячейки откр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по очереди и в соответствии с нумерацией</w:t>
      </w:r>
      <w:r>
        <w:rPr>
          <w:rFonts w:cs="Times New Roman" w:ascii="Times New Roman" w:hAnsi="Times New Roman"/>
          <w:sz w:val="28"/>
          <w:szCs w:val="28"/>
        </w:rPr>
        <w:t xml:space="preserve"> ученики из разных групп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чейка «Противотанковые соба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ожи, о чем пойдет речь (ответы ученика, открывшего ячей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ител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озном 1941 году немецко-фашистские войска подошли к Москве. Насмерть стояли защитники столицы, но враг был очень силен. Смята наша пехота. И по Волоколамскому шоссе мчатся в сторону столицы прорвавшиеся немецкие танк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друг навстречу вражеским машинам из кювета выскочила собака. За ней вторая, третья… Считанные секунды, и головной танк вздрогнул и тяжело осел. Мгновенно пламя охватило его. Идущий следом за ним танк был подорван второй собакой. Взрыв был настолько сильный, что у танка сорвало башню, а сам он был поставлен на бок поперек шоссе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было новое, грозное оружие: «противотанковая» собака, собака-истребитель танков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2)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спине у нее вьюк, заполненный толовыми шашками, сверху замок –  приводимый в действие при соприкосновении с корпусом танка взрывной механизм. Вооруженная таким образом собака соединяла в себе сокрушительную силу снаряда и мины. Подчиняясь приказам человека, она не только слепо бежала за танком, но искала встречи с ним, меняла направление атаки, преследовала его. Скрытно выпущенная из траншеи, боевая собака через несколько секунд оказывалась у танка. Избежать этой смертельной встречи было невозмож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несения командующего 30-й армией генерал-лейтенанта </w:t>
      </w:r>
      <w:r>
        <w:rPr>
          <w:bCs/>
          <w:color w:val="000000"/>
          <w:sz w:val="28"/>
          <w:szCs w:val="28"/>
          <w:shd w:fill="FFFFFF" w:val="clear"/>
        </w:rPr>
        <w:t>Дми́т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ани́лович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елюше́нк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т 14 марта 1942 г.: «В период разгрома немцев под Москвой пущенные в атаку танки противника были обращены в бегство собаками истребительного батальона. Противник боится противотанковых собак и специально за ними охотится»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чейка «Собаки-связис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ожи, о чем пойдет речь (ответы ученика, открывшего ячей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ител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 много случаев, когда никто кроме собак не мог доставить донесения и приказания.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их не знала предела. Даже тяжелораненая собака доползала до места своего назначения. Об этом свидетельствуют боевые документы той поры. Связная собака Альма была дважды ранена немецким снайпером и все же донесла пакет. Знаменитая собака Норка за 1942-1943гг. доставила 2398 боевых донесений. Другой легендарный пес Рекс доставил 1649 донесений. Он был несколько раз ранен, трижды переплывал Днепр, но всегда добирался до своего поста. В воспоминаниях писателя Ильи Эренбурга рассказывается о том, как восточноевропейская овчарка Аста, несшая донесение, от которого зависела судьба полка, была смертельно ранена. Но, истекая кровью, она сумела все-таки доползти до своих и доставить донес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более двухсот тысяч донесений и боевых документов доставили собаки в годы Великой Отечественной войны, когда не было иной связи. Кроме того, собаками-связистами протянуто восемь тысяч километров телефонного кабел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чейка «Собаки-перевозч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ожи, о чем пойдет речь (ответы ученика, открывшего ячей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ителя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око использовался на всех фронтах многовековой опыт применения собак как транспортных животных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4)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Летом собак запрягали в санитарные носилки, поставленные на низкие широкие колеса, а зимой в легкую волокушу.</w:t>
      </w:r>
      <w:r>
        <w:rPr>
          <w:sz w:val="28"/>
          <w:szCs w:val="28"/>
        </w:rPr>
        <w:t xml:space="preserve"> Основной задачей ездовых собак был вывоз тяжелораненых с поля боя до пункта первой медицинской помощи. Обратно на передовую собачьи упряжки загружались боеприпаса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аки лучше и быстрее человека обыскивали местность и завалы. Быстрота и скрытность</w:t>
      </w:r>
      <w:r>
        <w:rPr>
          <w:color w:val="000000"/>
          <w:sz w:val="28"/>
          <w:szCs w:val="28"/>
        </w:rPr>
        <w:t xml:space="preserve"> их </w:t>
      </w:r>
      <w:r>
        <w:rPr>
          <w:sz w:val="28"/>
          <w:szCs w:val="28"/>
        </w:rPr>
        <w:t xml:space="preserve">движения во много раз превосходили действия санитаров и подносчиков боеприпасов. Одна собачья упряжка заменяла 5-6 санитаров, а скорость доставки раненого была в 10 раз выше. Более того, транспортировка была менее болезненной. Раненый лежал вытянувшись, в удобной для него позе. При этом исключалась опасность дополнительных потерь среди санитар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здовые собаки в годы Великой Отечественной войны эвакуировали  с поля боя 700 000 тяжелораненых вои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чейка «Собаки-миноискател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ожи, о чем пойдет речь (ответы ученика, открывшего ячей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ителя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ды войны боевые собаки широко использовались, как собаки-миноискатели.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5)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Острое чутье позволяло собаке найти скрытый предмет и оповестить хозяина о своей находке. Эта р</w:t>
      </w:r>
      <w:r>
        <w:rPr>
          <w:sz w:val="28"/>
          <w:szCs w:val="28"/>
        </w:rPr>
        <w:t>абота очень трудна, так как построена на поиске безразличного для собаки запаха. Выдающийся советский кинолог, боевой офицер, командир 37-го отдельного батальона собак-миноискателей Александр Павлович Мазовер свидетельствовал, что на одного минера с собакой приходилось в среднем 2893 мины. А отдельные «рекордсмены» имели на своем боевом счету до 12000 мин! Вдумайтесь в эти цифр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ользование собак-миноискателей создавало много преимуществ. Путь минера не нуждался в прощупывании каждого сантиметра почвы, куда он ставил ногу. Скорость поиска увеличивалась почти в 20 раз! С собакой можно было работать в течение всего года, в мерзлом грунте, при различной глубине снежного покрова, в густой и высокой траве, в лесных зарослях и в помещениях. Собаки-миноискатели находили мины в деревянных, картонных и пластмассовых упаковках, проходя за сутки до 45 км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в 1943 году отдельные батальоны собак-миноискателей участвовали в разминировании сотен советских и европейских городов: Ленинграда, Киева, Одессы, Харькова, Белгорода, Курска, Полоцка, Витебска, Праги, Будапешта, Варшавы, Вены, Берлина… В Святогорском монастыре хранится фотография четвероногого сапера, нашедшего взрывное устройство на могиле А.С.Пушкин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войны на счету собак-миноискателей 4 000 000 обезвреженных м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чейка «Собаки-разведч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положи, о чем пойдет речь (ответы ученика, открывшего ячей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ителя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На фронте были и боевые собаки-разведчики.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(слайд 6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обеспечивали скрытность подхода нашей разведки к переднему краю обороны противника, помогали разведывательным группам просочиться через его боевые порядки и способствовали успешным действиям этих групп в тылу врага. Наличие в поисковой группе собаки, как правило, обеспечивало предупреждение внезапных столкновений с вражескими засадами и разведгруппами. Собаки, подготовленные к ведению разведки, никогда не лаяли, а предупреждали вожатых об опасности движениями корпуса, натяжением повод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ендарный пес-разведчик овчарка Туман бесшумно сбивала с ног часовых и делала хватку в затылок, после чего разведчики вязали пленного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жевые собаки безошибочно обнаруживали неприятеля, пытавшегося скрытно пробраться за линию нашей обороны. Среди солдат бытовало мнение, что участие в разведке вожатого с собакой – уже половина успех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чейка «Собаки-диверсан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положи, о чем пойдет речь (ответы ученика, открывшего ячей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ителя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шиной достижений в использовании военных собак было применение собаки-диверсанта (диверсант – т</w:t>
      </w:r>
      <w:r>
        <w:rPr>
          <w:sz w:val="28"/>
          <w:szCs w:val="28"/>
          <w:shd w:fill="FFFFFF" w:val="clear"/>
        </w:rPr>
        <w:t>от, кто осуществля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иверсию,  то есть разрушает, выводит из строя военные объекты)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(слайд 7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 заброской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ерсионной группы с собакой велась кропотливая подготовительная рабо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Как вы знаете, железная дорога тщательно охранялась немцами. С обеих сторон вдоль полотна был вырублен лес и кустарник. Через каждые 150-200 метров стояли вышки с часовыми. Патрули с собаками периодически обыскивали местность. И, тем не менее, диверсионные группы, подобравшись к границе лесного рубежа и подпустив поезд на нужное расстояние, посылали собак-диверсантов. Собаки скрытно подбегали к полотну железной дороги и, сбросив вьюк перед идущим поездом, сбегали с насыпи. Страшной силы взрывы сотрясали воздух, под откос летели вагоны с живой силой и боевой техникой врага. Большие участки железной дороги на долгое время выходили из строя. Поисковые карательные отряды фашистов бросались в погоню, но им не всегда удавалось определить истинное направление отхода диверсионной группы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В этой диверсионной войне особо отличилась небольшая серая овчарка Дина. Она прошла всю войну и стала живым экспонатом музея Боевой славы Центральной, ордена Красной звезды школы военного собаководства. Собака-ветеран дожила до глубокой старости. У Дины было три специальности: собака-разведчик, собака-диверсант и собака-миноискатель.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се ячейки переверну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знаете, ребята, что страна не забывает своих героев. Их имена навечно остаются в истории. Их подвиги запечатлены в памятни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узнали, что героями войны становились не только люди. Героические поступки совершали собаки. Во времена Великой Отечественной войны четвероногие друзья доставляли донесения и боеприпасы, вытаскивали с поля боя раненых, разыскивали мины, участвовали в разведывательной и диверсионной работе. В общей сложности более 60 тысяч различных собак самых разных пород шли в бой бок о бок с солда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1 июня 2013 года на Поклонной Горе в Москве состоялось открытие памятника фронтовой соба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не единственный памятник, свидетельствующий о человеческой благодарности собакам войны (для </w:t>
      </w:r>
      <w:r>
        <w:rPr>
          <w:sz w:val="28"/>
          <w:szCs w:val="28"/>
        </w:rPr>
        <w:t>справки</w:t>
      </w:r>
      <w:r>
        <w:rPr>
          <w:rFonts w:cs="Times New Roman" w:ascii="Times New Roman" w:hAnsi="Times New Roman"/>
          <w:sz w:val="28"/>
          <w:szCs w:val="28"/>
        </w:rPr>
        <w:t>: 28 мая 2011 года в Волгограде на площади Чекистов открыт собакам-подрывникам;</w:t>
      </w:r>
      <w:r>
        <w:rPr>
          <w:rFonts w:eastAsia="+mj-ea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скольких километрах от села Легедзино под Уманью погибшим собакам, которые защищали Киев, установлен памятник «Остановись и поклонись!...150 служебных собак полегли здесь смертью храбрых. Они остались навечно верными родной земле» </w:t>
      </w:r>
      <w:r>
        <w:rPr>
          <w:rFonts w:cs="Times New Roman" w:ascii="Times New Roman" w:hAnsi="Times New Roman"/>
          <w:bCs/>
          <w:sz w:val="28"/>
          <w:szCs w:val="28"/>
        </w:rPr>
        <w:t>и др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7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 xml:space="preserve">- Наше мероприятие подходит к концу. Мне бы хотелось, чтобы каждый из вас </w:t>
      </w:r>
      <w:r>
        <w:rPr>
          <w:rStyle w:val="C4"/>
          <w:color w:val="000000"/>
          <w:sz w:val="28"/>
          <w:szCs w:val="28"/>
        </w:rPr>
        <w:t>высказался одним предложением, выбирая начало фразы на экране:</w:t>
      </w:r>
    </w:p>
    <w:p>
      <w:pPr>
        <w:pStyle w:val="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(слайд 9)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егодня я узнал…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ыло интересно…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 понял, что…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еня удивило…</w:t>
      </w:r>
    </w:p>
    <w:p>
      <w:pPr>
        <w:pStyle w:val="C3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не захотелось…</w:t>
      </w:r>
    </w:p>
    <w:p>
      <w:pPr>
        <w:pStyle w:val="C3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мнить и передавать из поколения в поколение благодарность «братьям нашим меньшим», защищавшим нашу Родину в годы Великой Отечественной войны – доброе дело. Но при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надо забывать о жив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едь рядом с нами и в горе, и в радости всегда находятся наши питомцы. Давайте побалуем их лакомством, согреем в непогоду, порадуем добрым словом. И тогда их самоотверженность, верность и преданность вернется нам добром. А я оставляю вам, ребят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мятку для будущего хозяин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ную от имени всех собак и надеюсь, что наша встреча надолго вам запомнится. До свида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амятка для будущего хозяина»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жить всего лишь лет 10. Любая разлука с тобой будет          причинять мне страдания. Подумай об этом, прежде чем ты возьмешь мен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ся дать мне время обдумать, чего ты требуешь от мен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рдись на меня долго и не запирай меня в наказание! Ведь у тебя есть еще работа, развлечения, друзья – у меня есть только ты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аривай со мной, хотя я и не смогу полностью понимать все твои слова, но зато я понимаю и люблю твой голос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 – я никогда не забуду, как ты со мной обращаешьс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ься обо мне, когда я состарюсь – ведь и ты когда-то станешь старым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5:00Z</dcterms:created>
  <dc:creator>ГАЛИНКА</dc:creator>
  <dc:description/>
  <cp:keywords/>
  <dc:language>en-US</dc:language>
  <cp:lastModifiedBy>ГАЛИНКА</cp:lastModifiedBy>
  <cp:lastPrinted>2014-11-10T22:38:00Z</cp:lastPrinted>
  <dcterms:modified xsi:type="dcterms:W3CDTF">2014-11-10T18:40:00Z</dcterms:modified>
  <cp:revision>13</cp:revision>
  <dc:subject/>
  <dc:title/>
</cp:coreProperties>
</file>