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Изменение имен существительных по падежам (скло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  «</w:t>
      </w:r>
      <w:r>
        <w:rPr>
          <w:rFonts w:cs="Times New Roman" w:ascii="Times New Roman" w:hAnsi="Times New Roman"/>
          <w:sz w:val="24"/>
          <w:szCs w:val="24"/>
        </w:rPr>
        <w:t>Перспек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 учебника: </w:t>
      </w:r>
      <w:r>
        <w:rPr>
          <w:rFonts w:cs="Times New Roman" w:ascii="Times New Roman" w:hAnsi="Times New Roman"/>
          <w:bCs/>
          <w:sz w:val="24"/>
          <w:szCs w:val="24"/>
        </w:rPr>
        <w:t>Климанова Л.Ф., Бабушк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3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ого представления о склонении имён существительных, знакомство учащихся с названием падежей, способом определения их у имён существительных в предложении.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ь учащихся с понятием «падеж», с названиями падежей, способами определения падеж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ритическое мышление учащихся, умение ставить вопросы, анализировать, сравнивать, обобщать полученные знания и делать выводы, развивать деятельностные умения (умение действовать по алгоритму);активизировать мыслительну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воспитания культуры общения в парах со сверстниками, воспитывать любовь к русскому языку, волевые качества у учащихся, умение выступать перед классом, правильно выражать свои мысли в устной и письменной речи, воспитывать у детей сознательное отношение к учебному труд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познавательные УУД </w:t>
      </w:r>
      <w:r>
        <w:rPr>
          <w:rStyle w:val="StrongEmphasis"/>
          <w:b w:val="false"/>
        </w:rPr>
        <w:t>(получить первоначальные знания о склонении имен существительных (изменении по падежам)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rStyle w:val="StrongEmphasis"/>
        </w:rPr>
        <w:t>личностные УУД</w:t>
      </w:r>
      <w:r>
        <w:rPr/>
        <w:t>  (устанавливать значимость познавательной деятельности, оценивать усвоение содержания материала)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rStyle w:val="StrongEmphasis"/>
        </w:rPr>
        <w:t>коммуникативные УУД</w:t>
      </w:r>
      <w:r>
        <w:rPr/>
        <w:t xml:space="preserve"> (сотрудничать в поиске и сборе информации, оценивать действия партнёра, формулировать монологическое  высказывание)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регулятивные УУД </w:t>
      </w:r>
      <w:r>
        <w:rPr/>
        <w:t xml:space="preserve">(ставить учебные задачи, проверять результат выполненного задания)  </w:t>
      </w:r>
    </w:p>
    <w:p>
      <w:pPr>
        <w:pStyle w:val="Style17"/>
        <w:spacing w:before="0" w:after="0"/>
        <w:rPr/>
      </w:pPr>
      <w:r>
        <w:rPr>
          <w:b/>
        </w:rPr>
        <w:t>- предметные УУД</w:t>
      </w:r>
      <w:r>
        <w:rPr/>
        <w:t xml:space="preserve"> (определять падеж имени существительного, правильно ставить вопрос к имени существительному, писать орфограммы в новых  словарных словах, писать слова с известными орфограмм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ая доска, ПК,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«Падежи русского язы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мультимедийные продукты (презентация «Изменение имен существительных по падежам (склонение)»; тренажёр «Определение падежа имен существительных»; мультимедиа файл «Супер физкультминутка»)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 урока: 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/>
        <w:t>Организационный момент</w:t>
      </w:r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рка домашнего задания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Актуализация знаний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Самоопределение к деятельности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Целеполагание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ого материала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изкультминутка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ого материала (продолжение)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Закрепление полученных знаний (тренажёр)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ведение итогов. Рефлексия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63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095"/>
        <w:gridCol w:w="6138"/>
        <w:gridCol w:w="1080"/>
        <w:gridCol w:w="1980"/>
        <w:gridCol w:w="2327"/>
        <w:gridCol w:w="216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еятельность учителя/учащихс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учебно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реме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trHeight w:val="4028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-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сообщение темы и задач занятия, создание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егодня я шла в школу с отличным настроением. Как вы думаете,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рко светит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-то интересное ждёт впереди.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всё, что вы сказали, верно: и на улице стало теплее, и солнышко светит, и нашей с вами встрече я рада. А ещё у меня такое приподнятое настроение от ожидания интересных открытий на нашем уроке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чис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про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ка д/з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ые, регулятив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Актуал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знани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о-орфографически-каллиграф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 – у доски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opisi" w:ascii="Propisi" w:hAnsi="Propisi"/>
                <w:b/>
                <w:sz w:val="40"/>
                <w:szCs w:val="40"/>
              </w:rPr>
              <w:t>Сыч-воробей – маленький ночной хищник. У сыча острое 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ть предложения каллиграф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уть и объяснить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ать слово, в котором букв больше, че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нький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  - иллюстра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КТ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еятельност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Повторяем все, что знаем об имени существительном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(слайды 3,4,5,6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Наблюдение за изменением формы слов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дело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(слайды 7,8) – у доски 1 человек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Какое слово повторятся в написан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Поставьте к нему вопросы и запи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Это однокоренные слова или формы одного и того же слова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Что изменяется у слова, когда мы ставим к нему разные вопросы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8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ли имя существительное по вопросам и сделали вывод, что при этом изменяется его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падеж, склонение? (дети затрудняются ответить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облемно – поисков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оставим себе на этот урок?  (Узнать, что такое изменение имен существительных по падежам и что такое склонение). А для чего? (Дети формулируют задачи урок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учение нового материал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над изменением формы слова. Выборочное списы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, с.19 (учеб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Совенка и В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 (учебник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  - иллюстра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пер физкультмину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материала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зелки на 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20 + 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комство с таблицей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.20 + таблица + 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записывают сокращенные названия падежей и вопросы к ним. На доску вывешивается таблица падежей. Названия падежей и вопросы дублируются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рамматическая сказка «Откуда пошли названия паде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н еще не родился, а уже думали, какое дать ему имя и решили назвать –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мени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Родился – ста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оди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Он рос, но был еще малышом, ему все давали, и он ста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а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Но он был большим озорником, за всяческие проделки его винили, и он стал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ини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Потом подрос, стал творить добрые дела и называтьс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воритель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Он всем стал предлагать свою помощь, о нем все заговорили и называли теперь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едлож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Прямо так и говорили, когда вспоминали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 мин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интерактивный</w:t>
            </w:r>
          </w:p>
        </w:tc>
      </w:tr>
      <w:tr>
        <w:trPr>
          <w:trHeight w:val="2217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lang w:eastAsia="en-US"/>
              </w:rPr>
              <w:t>Закрепление полученных знаний (тренажё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пределение падежа  имён существит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тренажё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щиеся по очереди выходят к ИД, зачитывают словосочетание, ставят вопрос к имени существительному и «щелкают» по карточке с названием падежа. В случае неправильного ответа карточка становится синего цвета и остается на мест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 ми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,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интера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-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едение итогов. Рефлекс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ал каждому из вас уро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ли от него поль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опыт каждый из вас сегодня получи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мы поставили на уроке? Достигли её или нет? Что мы сегодня сделали для её достиж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</w:tr>
      <w:tr>
        <w:trPr>
          <w:trHeight w:val="629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   Упр. 28, 30, правило, с. 18-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ъяснительно-иллюстрати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2">
    <w:name w:val="body_2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9:00Z</dcterms:created>
  <dc:creator>Галина</dc:creator>
  <dc:description/>
  <cp:keywords/>
  <dc:language>en-US</dc:language>
  <cp:lastModifiedBy>Галинка</cp:lastModifiedBy>
  <cp:lastPrinted>2013-04-21T13:08:00Z</cp:lastPrinted>
  <dcterms:modified xsi:type="dcterms:W3CDTF">2014-02-27T17:07:00Z</dcterms:modified>
  <cp:revision>10</cp:revision>
  <dc:subject/>
  <dc:title/>
</cp:coreProperties>
</file>