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и самооценка успехов обучающегося 1 класса Кулябовского филиала МБОУ Мучкапской СОШ Чалова Матвея</w:t>
      </w:r>
    </w:p>
    <w:tbl>
      <w:tblPr>
        <w:tblW w:w="15452" w:type="dxa"/>
        <w:jc w:val="left"/>
        <w:tblInd w:w="-4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6095"/>
        <w:gridCol w:w="7938"/>
      </w:tblGrid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оддержка, кураторство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анализ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ю-умею-достиг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1.Хороший уровень знаний по основным предмета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.Особый интерес вызывает военная техник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.Умею писать небольшие доклады, делать презентации, пользоваться сетью Интерне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4.Мои результаты:</w:t>
            </w:r>
          </w:p>
          <w:p>
            <w:pPr>
              <w:pStyle w:val="Normal"/>
              <w:suppressAutoHyphens w:val="true"/>
              <w:snapToGrid w:val="false"/>
              <w:ind w:left="245" w:hanging="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1 </w:t>
            </w:r>
            <w:r>
              <w:rPr>
                <w:sz w:val="28"/>
                <w:szCs w:val="28"/>
              </w:rPr>
              <w:t>место в муниципальном конкурсе исследовательских работ «Юный исследователь» в номинации «Науки об обществе», 2016 год (тема исследования «Танки в военной истории моей страны и малой родины»)</w:t>
            </w:r>
          </w:p>
          <w:p>
            <w:pPr>
              <w:pStyle w:val="Normal"/>
              <w:suppressAutoHyphens w:val="true"/>
              <w:snapToGrid w:val="false"/>
              <w:ind w:lef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областном конкурсе исследовательских работ «Юный исследователь» в номинации «Науки об обществе», 2016 год (тема исследования «Танки в военной истории моей страны и малой родины»)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/>
            </w:pPr>
            <w:r>
              <w:rPr>
                <w:sz w:val="28"/>
                <w:szCs w:val="28"/>
              </w:rPr>
              <w:t>1. Обеспечить вариативность внеурочной деятельности обучающегося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. Составить ИМ с учетом интересов ребенк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. Развивать навыки исследовательской деятельност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4. Совершенствовать в дальнейшем творческий потенциал и лидерские качества обучающегося.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чу узнать – научиться-достич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1.Заниматься исследовательской деятельностью в области предметов, изучающих историю и обществ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. Продолжить участие в конкурсах и конференциях разного уровня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но-исследовательская работа в рамках НОУ младших школьников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. Решение задач разноплановой направленност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. Участие в конкурсах, олимпиадах, викторинах различных уровней по интересам учащегося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>
          <w:trHeight w:val="4385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и шаги в достижении цел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чтение дополнительной научной литературы по предметам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работа в НОУ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участие в предметных неделях, конкурсах различного уровня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униципальном конкурсе исследовательских работ «Юный исследователь» в номинации «Науки об обществе» (тема исследования «Танки в военной истории моей страны и малой родины»)</w:t>
            </w:r>
          </w:p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областном конкурсе исследовательских работ «Юный исследователь» в номинации «Науки об обществе» (тема исследования «Танки в военной истории моей страны и малой родины»)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и анализ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знал – научился – достиг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1.Мои победы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ind w:left="245" w:hanging="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1 </w:t>
            </w:r>
            <w:r>
              <w:rPr>
                <w:sz w:val="28"/>
                <w:szCs w:val="28"/>
              </w:rPr>
              <w:t>место в муниципальном конкурсе исследовательских работ «Юный исследователь» в номинации «Науки об обществе», 2016 год (тема исследования «Танки в военной истории моей страны и малой родины»)</w:t>
            </w:r>
          </w:p>
          <w:p>
            <w:pPr>
              <w:pStyle w:val="Style15"/>
              <w:spacing w:before="0" w:after="225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областном конкурсе исследовательских работ «Юный исследователь» в номинации «Науки об обществе», 2016 год (тема исследования «Танки в военной истории моей страны и малой родины»)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25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ОМ способствовала развитию интеллектуальных и творческих способностей обучающегося, позволила ему достичь хороших успехов в учебной и внеурочной деятельност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225"/>
              <w:rPr/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38:00Z</dcterms:created>
  <dc:creator>Русский язык</dc:creator>
  <dc:description/>
  <dc:language>en-US</dc:language>
  <cp:lastModifiedBy>Галинка</cp:lastModifiedBy>
  <dcterms:modified xsi:type="dcterms:W3CDTF">2016-06-21T19:38:00Z</dcterms:modified>
  <cp:revision>2</cp:revision>
  <dc:subject/>
  <dc:title/>
</cp:coreProperties>
</file>